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t>EXPEDIENTE NÚMERO 841/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23 veintitrés de nov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3 veintitrés de septiembre del año 2016 dos mil dieciséis, el ciudadano…, presentó la demanda de nulidad en la Oficialía Común de Partes de los Juzgados Administrativos Municipales de León, Guanajuato, en contra del Agente de Tránsito…, impugnando el acta de infracción</w:t>
      </w:r>
      <w:r>
        <w:rPr>
          <w:rFonts w:cs="Arial" w:ascii="Arial Narrow" w:hAnsi="Arial Narrow"/>
          <w:sz w:val="27"/>
          <w:szCs w:val="27"/>
        </w:rPr>
        <w:t xml:space="preserve">… </w:t>
      </w:r>
      <w:r>
        <w:rPr>
          <w:rFonts w:cs="Arial Narrow" w:ascii="Arial Narrow" w:hAnsi="Arial Narrow"/>
          <w:sz w:val="27"/>
          <w:szCs w:val="27"/>
        </w:rPr>
        <w:t>.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s suspensión del acto impugnad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1  once  de  octubre  del  año  2016  dos  mil  dieciséis,  la </w:t>
      </w:r>
    </w:p>
    <w:p>
      <w:pPr>
        <w:pStyle w:val="Normal"/>
        <w:spacing w:lineRule="auto" w:line="360"/>
        <w:jc w:val="both"/>
        <w:rPr/>
      </w:pPr>
      <w:r>
        <w:rPr>
          <w:rFonts w:cs="Arial Narrow" w:ascii="Arial Narrow" w:hAnsi="Arial Narrow"/>
          <w:sz w:val="27"/>
          <w:szCs w:val="27"/>
        </w:rPr>
        <w:t xml:space="preserve">autoridad presentó el escrito de contestación a la demanda incoada en su contra; y, por auto del día 17 diecisiet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1:30 once horas con treinta minutos del día de hoy, para celebrar esta audiencia de alegatos, en la que se emite la sentencia que en derecho corresponde, por no haber pruebas por desahogar. . . . . . . . . . . . . . .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sic); </w:t>
      </w:r>
      <w:r>
        <w:rPr>
          <w:rFonts w:cs="Arial Narrow" w:ascii="Arial Narrow" w:hAnsi="Arial Narrow"/>
          <w:sz w:val="27"/>
          <w:szCs w:val="27"/>
        </w:rPr>
        <w:t xml:space="preserve">agregando en párrafos posteriores: </w:t>
      </w:r>
      <w:r>
        <w:rPr>
          <w:rFonts w:cs="Arial Narrow" w:ascii="Arial Narrow" w:hAnsi="Arial Narrow"/>
          <w:i/>
          <w:sz w:val="27"/>
          <w:szCs w:val="27"/>
        </w:rPr>
        <w:t xml:space="preserve">“… fue detectada en flagrancia como a continuación se detalla: Operativo Radar vehículo detectado circulando a 80 kilómetros por hora por lo cual se levanta la presente infracción”,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alega que como parte de la malograda motivación, la demandada asentó: “… establecidos en los señalamientos oficiales …”, sin embargo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 xml:space="preserve">(indicar en qué consiste la prohibición en dicha zona), la demandada establece: </w:t>
      </w:r>
      <w:r>
        <w:rPr>
          <w:rFonts w:cs="Arial Narrow" w:ascii="Arial Narrow" w:hAnsi="Arial Narrow"/>
          <w:i/>
          <w:sz w:val="27"/>
          <w:szCs w:val="27"/>
        </w:rPr>
        <w:t>“Alonso de Torres después de pensión cepol 60 kilómetros por hora”</w:t>
      </w:r>
      <w:r>
        <w:rPr>
          <w:rFonts w:cs="Arial Narrow" w:ascii="Arial Narrow" w:hAnsi="Arial Narrow"/>
          <w:sz w:val="27"/>
          <w:szCs w:val="27"/>
        </w:rPr>
        <w:t>; lo anterior no da alguna ubicación exacta y precisa de algún señalamiento vial oficial que indicase en su caso a la velocidad a la que se debe circular en la vialidad donde acontecieron los hechos es de 60 sesenta kilómetros por hora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hora” 11:53, del día 03 de septiembre de 2016; modo: </w:t>
      </w:r>
      <w:r>
        <w:rPr>
          <w:rFonts w:cs="Arial Narrow" w:ascii="Arial Narrow" w:hAnsi="Arial Narrow"/>
          <w:i/>
          <w:sz w:val="27"/>
          <w:szCs w:val="27"/>
        </w:rPr>
        <w:t xml:space="preserve">Por no respetar los límites de velocidad establecidos en los señalamientos oficiales, detectado por operativo radar, vehículo detectado circulando a 80 kilómetros por hora en tramo de 60 kilómetros por hora, por lo cual se levanta la presente infracción; </w:t>
      </w:r>
      <w:r>
        <w:rPr>
          <w:rFonts w:cs="Arial Narrow" w:ascii="Arial Narrow" w:hAnsi="Arial Narrow"/>
          <w:sz w:val="27"/>
          <w:szCs w:val="27"/>
        </w:rPr>
        <w:t>lugar: Bulevar Juan Alonso de Torres con circulación poniente a oriente de la colonia Piletas IV sección como referencia Torres antes de Insurgentes, con ubicación exacta del señalamiento vial oficial que indica la prohibición de la conducta desplegada por el conductor siendo sobre Alonso de Torres después de pensión Cepol 60 kilómetros por hora límite permitido</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ind w:firstLine="708"/>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VI Bis…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los límites de velocidad establecidos en los señalamientos oficiales”</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Ubicación exacta del señalamiento vial que indica la prohibición de la conducta desplegada por el conductor (indicar en que consiste la prohibición en dicha zona) Alonso de Torres después de pensión Cepol 60 kilómetros por hora límite permitido”</w:t>
      </w:r>
      <w:r>
        <w:rPr>
          <w:rFonts w:cs="Arial" w:ascii="Arial Narrow" w:hAnsi="Arial Narrow"/>
          <w:sz w:val="27"/>
          <w:szCs w:val="27"/>
        </w:rPr>
        <w:t xml:space="preserve">; para finalmente asentar: </w:t>
      </w:r>
      <w:r>
        <w:rPr>
          <w:rFonts w:cs="Arial" w:ascii="Arial Narrow" w:hAnsi="Arial Narrow"/>
          <w:i/>
          <w:sz w:val="27"/>
          <w:szCs w:val="27"/>
        </w:rPr>
        <w:t>“Operativo Radar. Vehículo detectado circulando a 80 kilómetros por hora por lo cual se levanta la presente infracción.”</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el señalamiento y que el vehículo se detectó por operativo radar; siendo el caso que no expresa las características del dispositivo utilizado, que permitan determinar que ese dispositivo tecnológico es el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establecer la velocidad mencionada en el acta de infracción combatida</w:t>
      </w:r>
      <w:r>
        <w:rPr>
          <w:rFonts w:cs="Arial Narrow" w:ascii="Arial Narrow" w:hAnsi="Arial Narrow"/>
          <w:bCs/>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Tampoco expresa el carril del Boulevard Juan Alonso de Torres, sobre el que circulaba el vehículo que nos ocupa ahora, ni cuál fue el tramo que circuló excediendo la velocidad; por otro lado, se omite indicar la ubicación exacta del señalamiento vial oficial que indica el límite de velocidad permitido, ya que en el acta sólo se externa </w:t>
      </w:r>
      <w:r>
        <w:rPr>
          <w:rFonts w:cs="Arial Narrow" w:ascii="Arial Narrow" w:hAnsi="Arial Narrow"/>
          <w:i/>
          <w:sz w:val="27"/>
          <w:szCs w:val="27"/>
        </w:rPr>
        <w:t>“Alonso de Torres después de pensión Cepol 60 kilómetros por hora límite permitido” (sic)</w:t>
      </w:r>
      <w:r>
        <w:rPr>
          <w:rFonts w:cs="Arial" w:ascii="Arial Narrow" w:hAnsi="Arial Narrow"/>
          <w:bCs/>
          <w:sz w:val="27"/>
          <w:szCs w:val="27"/>
        </w:rPr>
        <w:t>, expresión que no es precisa, porque se desconoce la ubicación exacta del señalamiento oficial de tránsito que establece el límite de velocidad permitida, pues no indica si se encuentra ubicado en la esquina que forman las vialidades mencionadas en el acta de infracción, a un costado, o sobre el camellón, o bien, marcado sobre el piso del Boulevard Juan Alonso de Torres; por ello, lo expresado en el acta de infracción, resulta insuficiente para aseverar que el conductor del referido vehículo, circuló a  80 ochenta kilómetros por hora en un tramo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28:00Z</dcterms:created>
  <dc:creator>usuario</dc:creator>
  <dc:description/>
  <cp:keywords/>
  <dc:language>en-US</dc:language>
  <cp:lastModifiedBy>Teresa</cp:lastModifiedBy>
  <cp:lastPrinted>2016-11-24T08:20:00Z</cp:lastPrinted>
  <dcterms:modified xsi:type="dcterms:W3CDTF">2016-12-22T21:24:00Z</dcterms:modified>
  <cp:revision>11</cp:revision>
  <dc:subject/>
  <dc:title/>
</cp:coreProperties>
</file>